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Opus - Computer Based Communications System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Copyright 1986, 1989, 1990, 1991, 1997 Wynn Wagner III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Opus Covert Ac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ot Ready for Mainfra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dney an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Seco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 has a lot of traditions about it. One of them is that new releas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contain at least one "undocumented featur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cumented feature for Opus 1.79 is FaxModem support. The two 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ile keyword phrases FAX EXIT &lt;number&gt; and FAX &lt;string&gt; are,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ed in the Opus Technical Reference Manual. Guido said this was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had never been mentioned in the feature list. Nunzio is no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and is currently buying concrete ... I guess he wants to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wor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